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HONITON &amp; DISTRICT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GRICULTURAL ASSOCIATI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35685" cy="53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REE FUN DOG SHO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indly sponsored b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drawing>
          <wp:inline distT="0" distB="0" distL="0" distR="0">
            <wp:extent cx="1172210" cy="69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UDGE: Mr Mike White, Iscaglade’s Whippet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edigree Classes (to start at 10.00am)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settes/Prize Cards 1</w:t>
      </w:r>
      <w:r>
        <w:rPr>
          <w:rFonts w:cs="Arial" w:ascii="Arial" w:hAnsi="Arial"/>
          <w:i/>
          <w:sz w:val="20"/>
          <w:szCs w:val="20"/>
          <w:vertAlign w:val="superscript"/>
        </w:rPr>
        <w:t>st</w:t>
      </w:r>
      <w:r>
        <w:rPr>
          <w:rFonts w:cs="Arial" w:ascii="Arial" w:hAnsi="Arial"/>
          <w:i/>
          <w:sz w:val="20"/>
          <w:szCs w:val="20"/>
        </w:rPr>
        <w:t>- 6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ny Variety Puppy 6-12 month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ny Variety Toy and Terri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ny Variety Working and Pastor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ny Variety Hound and Util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ny Variety Gun Do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0"/>
          <w:szCs w:val="20"/>
        </w:rPr>
        <w:t>Any Variety Veteran – Over 7 year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est Pedigree in show will now be judged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Classes 1-6 no challenge certificate winners/res challenge certificate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inners or junior warrant to enter classes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7.</w:t>
        <w:tab/>
        <w:t>Child Handling up to 10 yrs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8.</w:t>
        <w:tab/>
        <w:t>Child Handling 11-16 yr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est Child Handler will now be judged – Rosettes/Prize Cards 1</w:t>
      </w:r>
      <w:r>
        <w:rPr>
          <w:rFonts w:cs="Arial" w:ascii="Arial" w:hAnsi="Arial"/>
          <w:i/>
          <w:sz w:val="20"/>
          <w:szCs w:val="20"/>
          <w:vertAlign w:val="superscript"/>
        </w:rPr>
        <w:t>st</w:t>
      </w:r>
      <w:r>
        <w:rPr>
          <w:rFonts w:cs="Arial" w:ascii="Arial" w:hAnsi="Arial"/>
          <w:i/>
          <w:sz w:val="20"/>
          <w:szCs w:val="20"/>
        </w:rPr>
        <w:t xml:space="preserve"> – 6th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ease make sure your child can handle the size of dog he/she is handling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</w:t>
      </w:r>
      <w:r>
        <w:rPr>
          <w:rFonts w:cs="Arial" w:ascii="Arial" w:hAnsi="Arial"/>
          <w:b/>
          <w:i/>
          <w:sz w:val="20"/>
          <w:szCs w:val="20"/>
        </w:rPr>
        <w:t>9.</w:t>
        <w:tab/>
        <w:t>Adult Handling Over 16 yrs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ovelty Classes (to start at 2.00pm)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Rosettes/Prize Cards 1</w:t>
      </w:r>
      <w:r>
        <w:rPr>
          <w:rFonts w:cs="Arial" w:ascii="Arial" w:hAnsi="Arial"/>
          <w:i/>
          <w:sz w:val="20"/>
          <w:szCs w:val="20"/>
          <w:vertAlign w:val="superscript"/>
        </w:rPr>
        <w:t>st</w:t>
      </w:r>
      <w:r>
        <w:rPr>
          <w:rFonts w:cs="Arial" w:ascii="Arial" w:hAnsi="Arial"/>
          <w:i/>
          <w:sz w:val="20"/>
          <w:szCs w:val="20"/>
        </w:rPr>
        <w:t xml:space="preserve"> - 6th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0.</w:t>
        <w:tab/>
        <w:t>Best Cross Breed Dog or Bitch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1.</w:t>
        <w:tab/>
        <w:t>Best Non Pedigree Puppy Dog or Bitch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>12.  Best Non Pedigree Veteran (Rosette for the oldest dog) Dog/ Bitch Over 7 Years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3. Prettiest Bitch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4.</w:t>
        <w:tab/>
        <w:t>Handsome Dog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5. Waggiest Tail Dog or Bitch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6. Best Mover Dog or Bitch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 w:val="20"/>
          <w:szCs w:val="20"/>
        </w:rPr>
        <w:t>17. Best Rescue Dog or Bitch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 w:val="20"/>
          <w:szCs w:val="20"/>
        </w:rPr>
        <w:t>18. Best Trick Dog or Bitch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 w:val="20"/>
          <w:szCs w:val="20"/>
        </w:rPr>
        <w:t>19. The Dog or Bitch the Judge would most like to take home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0. Best Sausage Catcher Dog of Bit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est In Show – from Classes 10-20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y Dogs (over 6 months of age) Can Enter Classes 10-20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The Show cannot be held responsible for any accidental damage or loss to persons, animals and personal belongings. Please clean up after your do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53:00Z</dcterms:created>
  <dc:creator>O'Grady</dc:creator>
  <dc:description/>
  <dc:language>en-US</dc:language>
  <cp:lastModifiedBy>Marcelles Work PC</cp:lastModifiedBy>
  <cp:lastPrinted>2024-06-12T13:21:00Z</cp:lastPrinted>
  <dcterms:modified xsi:type="dcterms:W3CDTF">2024-07-10T10:53:00Z</dcterms:modified>
  <cp:revision>2</cp:revision>
  <dc:subject/>
  <dc:title/>
</cp:coreProperties>
</file>