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HONITON &amp; DISTRICT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GRICULTURAL ASSOCI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568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REE FUN DOG SHO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indly sponsored b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1172210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URSDAY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7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 xml:space="preserve"> AUGUST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HONITON SHOW GROUND (</w:t>
      </w:r>
      <w:r>
        <w:rPr>
          <w:rFonts w:cs="Arial" w:ascii="Arial" w:hAnsi="Arial"/>
          <w:i/>
          <w:sz w:val="20"/>
          <w:szCs w:val="20"/>
        </w:rPr>
        <w:t>Adjacent to the A30 Honiton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mission to Show Adults £22.00 In Advance £20.00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ildren Free (when accompanied by a paying adul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ADMISSION TICKETS MAY BE PURCHASED IN ADVANCE V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WW.HONITONSHOW.CO.UK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ly Pay to enter the show then enter as many classes and dogs as you lik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UDGE: Mrs Trudi Conibere Bellrise/Devontibs Cavaliers &amp; Tibetan Spaniel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edigree Classes (to start at 10.00am)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settes/Prize Cards 1</w:t>
      </w:r>
      <w:r>
        <w:rPr>
          <w:rFonts w:cs="Arial" w:ascii="Arial" w:hAnsi="Arial"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sz w:val="20"/>
          <w:szCs w:val="20"/>
        </w:rPr>
        <w:t>- 6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y Variety Puppy 6-12 month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y Variety Toy and Terr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y Variety Working and Pasto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y Variety Hound and Ut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y Variety Gun Do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0"/>
          <w:szCs w:val="20"/>
        </w:rPr>
        <w:t>Any Variety Veteran – Over 7 yea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t Pedigree in show will now be judged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Classes 1-6 no challenge certificate winners/res challenge certificat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rs or junior warrant to enter classe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7.</w:t>
        <w:tab/>
        <w:t>Child Handling up to 10 yr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8.</w:t>
        <w:tab/>
        <w:t>Child Handling 11-16 y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t Child Handler will now be judged – Rosettes/Prize Cards 1</w:t>
      </w:r>
      <w:r>
        <w:rPr>
          <w:rFonts w:cs="Arial" w:ascii="Arial" w:hAnsi="Arial"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sz w:val="20"/>
          <w:szCs w:val="20"/>
        </w:rPr>
        <w:t xml:space="preserve"> – 6t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make sure your child can handle the size of dog he/she is handl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>9.</w:t>
        <w:tab/>
        <w:t>Adult Handling Over 16 yrs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velty Classes (to start at 2.00pm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Rosettes/Prize Cards 1</w:t>
      </w:r>
      <w:r>
        <w:rPr>
          <w:rFonts w:cs="Arial" w:ascii="Arial" w:hAnsi="Arial"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sz w:val="20"/>
          <w:szCs w:val="20"/>
        </w:rPr>
        <w:t xml:space="preserve"> - 6th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0.</w:t>
        <w:tab/>
        <w:t>Best Cross Breed Dog or Bitch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1.</w:t>
        <w:tab/>
        <w:t>Best Non Pedigree Puppy Dog or Bit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12.  Best Non Pedigree Veteran (Rosette for the oldest dog) Dog/ Bitch Over 7 Year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3. Prettiest Bitch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.</w:t>
        <w:tab/>
        <w:t>Handsome Dog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5. Waggiest Tail Dog or Bitch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6. Best Mover Dog or Bitch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  <w:szCs w:val="20"/>
        </w:rPr>
        <w:t>17. Best Rescue Dog or Bitch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  <w:szCs w:val="20"/>
        </w:rPr>
        <w:t>18. Best Trick Dog or Bitch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  <w:szCs w:val="20"/>
        </w:rPr>
        <w:t>19. The Dog or Bitch the Judge would most like to take hom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0. Best Sausage Catcher Dog of Bitch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1. Best Fancy Dres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est In Show – from Classes 10-21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y Dogs (over 6 months of age) Can Enter Classes 10-2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he Show cannot be held responsible for any accidental damage or loss to persons, animals and personal belongings. Please clean up after your do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06:00Z</dcterms:created>
  <dc:creator>O'Grady</dc:creator>
  <dc:description/>
  <dc:language>en-US</dc:language>
  <cp:lastModifiedBy>Marcelles Work PC</cp:lastModifiedBy>
  <cp:lastPrinted>2024-06-12T13:21:00Z</cp:lastPrinted>
  <dcterms:modified xsi:type="dcterms:W3CDTF">2025-06-20T13:06:00Z</dcterms:modified>
  <cp:revision>2</cp:revision>
  <dc:subject/>
  <dc:title/>
</cp:coreProperties>
</file>